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  <w:lang w:val="de-DE"/>
        </w:rPr>
      </w:pPr>
      <w:r>
        <w:rPr>
          <w:rFonts w:cs="Palatino Linotype" w:ascii="Palatino Linotype" w:hAnsi="Palatino Linotype"/>
          <w:sz w:val="24"/>
          <w:szCs w:val="24"/>
          <w:lang w:val="de-DE"/>
        </w:rPr>
        <w:t>ENGLESKI JEZIK A3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  <w:lang w:val="de-DE"/>
        </w:rPr>
        <w:t>REZULTATI DRUGOG REDOVNOG KOLOKVIJUM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lang w:val="sr-Latn-CS"/>
        </w:rPr>
        <w:t xml:space="preserve">Objavljeni su rezultati drugog redovnog kolokvijuma – ostvaren broj bodova iz predmeta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 xml:space="preserve">EJA3 </w:t>
      </w:r>
      <w:r>
        <w:rPr>
          <w:rFonts w:cs="Palatino Linotype" w:ascii="Palatino Linotype" w:hAnsi="Palatino Linotype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u w:val="single"/>
          <w:lang w:val="sr-Latn-CS"/>
        </w:rPr>
        <w:t>četvrtka 9. maja 2019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lang w:val="sr-Latn-CS"/>
        </w:rPr>
      </w:pPr>
      <w:r>
        <w:rPr>
          <w:rFonts w:cs="Palatino Linotype" w:ascii="Palatino Linotype" w:hAnsi="Palatino Linotype"/>
          <w:i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380/2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5/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Sanja Mihajlov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8/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Stefan Knežev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2/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na D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0/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Vu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fija Mih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Nov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Đu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9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Đu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5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rahinja Vi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9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Mil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9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redrag Nast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6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Uroš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4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M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ra Milj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arinka Jer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Stan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ja Mil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ilvana Stojko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jana Ost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mara Koko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na R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Mić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ktorija Mi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tjana Trb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Voj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jan P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ragan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Džav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 Milaši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Pau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Đorđe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Stoj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To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 Sto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P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stasia Blag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hajlo Vuj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Ma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manj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Rada So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iktoria Vasi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Bilbi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Lau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Mil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ragana Avr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 Mika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P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 Raš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a Zor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Veli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ijana Peta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Mi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mara Šarab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Mil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Br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  <w:highlight w:val="yellow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Ba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na Nikol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orka Pu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Kristina Rusić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Ta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Olu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ja Do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milija Stam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Ać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ja Rođ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e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J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Čak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ja Miliv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mara Golu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aša D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 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dr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Drob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St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tefani Miril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Ča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ona Golub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Koprivic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Mlađ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Z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alša J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 Ba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n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Ignj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Du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Gvoz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9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i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Gorica Ris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Z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en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 Ma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Lo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Zorana Jak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Stef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Želj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ladimir Krivokuć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vo Razdol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an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ja Ko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na Đur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Sava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Ban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ejana Krs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ija Kuzmanov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Ko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ina Mil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etar Mi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Filip Velič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9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gelina Arsen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ra Mil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Obra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Šalipu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ka Stojk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ola Stan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1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a Mar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Orelj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Binđ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idija Pant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ladimir Lisi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lina Luka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bojša Jev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G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nja Dobrosav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 Ste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Tirn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Sub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K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Varda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ijan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ušic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Tanja Putni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Glum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uk Kovlj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ka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oš P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2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ja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vle Sp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Cag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3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Stojanovi</w:t>
            </w: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ataša St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V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Bojana Manas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M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4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Cv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milij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Đond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6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Ivana Še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Vuk R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nežana Trif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ko Đorđ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ikolina Komn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 Ignjat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raginja Koži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hailo Pau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8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ar Stojm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aša Tuc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B0F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9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drijana Binđ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2/201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Filip Sabo Batan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27/201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18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Oliver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24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ja P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51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roslav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73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Živko Novos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0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ko Mili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70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Bogoljub Lu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74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nđela Mlad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92/201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atalija Osto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ragan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emanja Barjakt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anijela An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9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Tamara Mar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na Đo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ikola Ć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ragana De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ovana Prl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35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Boris Kastanjev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3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ovana Bož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4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ndrijana Sa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5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unja Damn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8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ulijana Jan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8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evena Ste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9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ja Rakonj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9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jan Kasap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9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elena Alek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0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lica Pe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0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Teodora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0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el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1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loš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6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Teodora Stevan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na Vlah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2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elena Ned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3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Ema Borovi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3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Lazo Lugonj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5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ovana Javor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5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Bojan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5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Strahinja Mile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6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Bob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6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jana S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7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leksandra Vel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7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Vanja Cv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7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atarina Vel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Dimitr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Saša T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leksandra Bogić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9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8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evena Vel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9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0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elena Đelma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0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eana Dob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10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elena Ra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1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Slobodan Rado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1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Stefana Stani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2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ana Dir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2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ristina M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2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Lazar Vu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9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29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na Ra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4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ataša Fili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4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ovana Pe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4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lica Avra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54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ilan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57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lisa Vef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58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ovana Bab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6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Teodor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6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Branislav Živan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73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Marijana And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9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Katarina Dobr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cs="Palatino Linotype" w:ascii="Palatino Linotype" w:hAnsi="Palatino Linotype"/>
          <w:b/>
        </w:rPr>
        <w:t xml:space="preserve">Napomena: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>nisu položili</w:t>
      </w:r>
      <w:r>
        <w:rPr>
          <w:rFonts w:cs="Palatino Linotype" w:ascii="Palatino Linotype" w:hAnsi="Palatino Linotype"/>
        </w:rPr>
        <w:t xml:space="preserve"> prvi redovni kolovijum mogu pogledati svoj rad i doći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</w:t>
      </w:r>
      <w:r>
        <w:rPr>
          <w:rFonts w:eastAsia="Palatino Linotype" w:cs="Palatino Linotype" w:ascii="Palatino Linotype" w:hAnsi="Palatino Linotype"/>
        </w:rPr>
        <w:t xml:space="preserve">  </w:t>
      </w:r>
      <w:r>
        <w:rPr>
          <w:rFonts w:cs="Palatino Linotype" w:ascii="Palatino Linotype" w:hAnsi="Palatino Linotype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lang w:val="es-ES"/>
        </w:rPr>
        <w:t xml:space="preserve">u redovnom terminu konsultacija, </w:t>
      </w:r>
      <w:r>
        <w:rPr>
          <w:rFonts w:cs="Palatino Linotype" w:ascii="Palatino Linotype" w:hAnsi="Palatino Linotype"/>
          <w:lang w:val="es-ES"/>
        </w:rPr>
        <w:t>kabinet za engleski jezik, ulaz V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Savet studentima je da dođu i pogledaju svoje radove. O drugim načinima z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</w:t>
      </w:r>
      <w:r>
        <w:rPr>
          <w:rFonts w:cs="Palatino Linotype" w:ascii="Palatino Linotype" w:hAnsi="Palatino Linotype"/>
          <w:lang w:val="it-IT"/>
        </w:rPr>
        <w:t>ostvarivanje bodov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kroz predispitne obaveze (prezentacije, aktivnosti, pisme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</w:t>
      </w:r>
      <w:r>
        <w:rPr>
          <w:rFonts w:cs="Palatino Linotype" w:ascii="Palatino Linotype" w:hAnsi="Palatino Linotype"/>
          <w:lang w:val="it-IT"/>
        </w:rPr>
        <w:t>vežba) studenti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se mogu informisati na konsultacijama i časovima do kraj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</w:t>
      </w:r>
      <w:r>
        <w:rPr>
          <w:rFonts w:cs="Palatino Linotype" w:ascii="Palatino Linotype" w:hAnsi="Palatino Linotype"/>
          <w:lang w:val="it-IT"/>
        </w:rPr>
        <w:t xml:space="preserve">semestra. </w:t>
      </w:r>
      <w:r>
        <w:rPr>
          <w:rFonts w:cs="Palatino Linotype" w:ascii="Palatino Linotype" w:hAnsi="Palatino Linotype"/>
          <w:b/>
          <w:lang w:val="it-IT"/>
        </w:rPr>
        <w:t>O terminu popravnog kolokvijuma studenti će biti naknadno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eastAsia="Palatino Linotype" w:cs="Palatino Linotype" w:ascii="Palatino Linotype" w:hAnsi="Palatino Linotype"/>
          <w:b/>
          <w:lang w:val="it-IT"/>
        </w:rPr>
        <w:t xml:space="preserve">                      </w:t>
      </w:r>
      <w:r>
        <w:rPr>
          <w:rFonts w:cs="Palatino Linotype" w:ascii="Palatino Linotype" w:hAnsi="Palatino Linotype"/>
          <w:b/>
          <w:lang w:val="it-IT"/>
        </w:rPr>
        <w:t>obavešteni</w:t>
      </w:r>
      <w:r>
        <w:rPr>
          <w:rFonts w:cs="Palatino Linotype" w:ascii="Palatino Linotype" w:hAnsi="Palatino Linotype"/>
          <w:lang w:val="it-IT"/>
        </w:rPr>
        <w:t>. Za sva ostal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pitanja,</w:t>
      </w:r>
      <w:bookmarkStart w:id="0" w:name="_GoBack"/>
      <w:bookmarkEnd w:id="0"/>
      <w:r>
        <w:rPr>
          <w:rFonts w:cs="Palatino Linotype" w:ascii="Palatino Linotype" w:hAnsi="Palatino Linotype"/>
          <w:lang w:val="it-IT"/>
        </w:rPr>
        <w:t xml:space="preserve"> studenti se mogu obratiti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 </w:t>
      </w:r>
      <w:r>
        <w:rPr>
          <w:rFonts w:cs="Palatino Linotype" w:ascii="Palatino Linotype" w:hAnsi="Palatino Linotype"/>
          <w:lang w:val="it-IT"/>
        </w:rPr>
        <w:t>Predmetni nastavnik,</w:t>
      </w:r>
    </w:p>
    <w:p>
      <w:pPr>
        <w:pStyle w:val="Normal"/>
        <w:spacing w:lineRule="auto" w:line="240" w:before="0" w:after="200"/>
        <w:jc w:val="both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1:31:00Z</dcterms:created>
  <dc:creator>User</dc:creator>
  <dc:description/>
  <cp:keywords/>
  <dc:language>en-US</dc:language>
  <cp:lastModifiedBy>Smiljka Kesic</cp:lastModifiedBy>
  <dcterms:modified xsi:type="dcterms:W3CDTF">2019-05-16T11:03:00Z</dcterms:modified>
  <cp:revision>10</cp:revision>
  <dc:subject/>
  <dc:title/>
</cp:coreProperties>
</file>